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jc w:val="center"/>
        <w:rPr>
          <w:color w:val="000000"/>
        </w:rPr>
      </w:pPr>
      <w:bookmarkStart w:id="0" w:name="_1388914785"/>
      <w:bookmarkEnd w:id="0"/>
      <w:r>
        <w:rPr>
          <w:color w:val="000000"/>
        </w:rPr>
        <w:object w:dxaOrig="2639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85.7pt" filled="f" o:ole="">
            <v:imagedata r:id="rId3" o:title=""/>
          </v:shape>
          <o:OLEObject Type="Embed" ProgID="" ShapeID="ole_rId2" DrawAspect="Content" ObjectID="_2094067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457835</wp:posOffset>
                </wp:positionV>
                <wp:extent cx="1158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men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-36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achmen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 1 –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APPLICATION TO VACATE A HEARING D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S A &amp; B MUST BE COMPLETED IN FULL PRIOR TO THE APPLICATION BEING LODGED IN PERSON BY THE APPLICANT OR THE APPLICANT’S REPRESENTATIV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>Note</w:t>
      </w:r>
      <w:r>
        <w:rPr>
          <w:color w:val="000000"/>
          <w:sz w:val="23"/>
          <w:szCs w:val="23"/>
        </w:rPr>
        <w:t xml:space="preserve">: This application will be dealt with in Chambers unless there is good reason for it to be listed before a Court. This application, together with all relevant information should be submitted in writing not less than </w:t>
      </w:r>
      <w:r>
        <w:rPr>
          <w:b/>
          <w:bCs/>
          <w:color w:val="000000"/>
          <w:sz w:val="23"/>
          <w:szCs w:val="23"/>
        </w:rPr>
        <w:t xml:space="preserve">21 days </w:t>
      </w:r>
      <w:r>
        <w:rPr>
          <w:color w:val="000000"/>
          <w:sz w:val="23"/>
          <w:szCs w:val="23"/>
        </w:rPr>
        <w:t xml:space="preserve">before the hearing date </w:t>
      </w:r>
      <w:r>
        <w:rPr>
          <w:b/>
          <w:bCs/>
          <w:color w:val="000000"/>
          <w:sz w:val="23"/>
          <w:szCs w:val="23"/>
        </w:rPr>
        <w:t xml:space="preserve">OR, </w:t>
      </w:r>
      <w:r>
        <w:rPr>
          <w:color w:val="000000"/>
          <w:sz w:val="23"/>
          <w:szCs w:val="23"/>
        </w:rPr>
        <w:t xml:space="preserve">in the case of urgent circumstances arising after that time, as soon as practicable before the date of hearing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u will be advised of the outcome of the application and the date on which it is next listed (where applicable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u must lodge all relevant supporting documentation with this application. </w:t>
      </w:r>
    </w:p>
    <w:p>
      <w:pPr>
        <w:pStyle w:val="Default"/>
        <w:pBdr>
          <w:bottom w:val="single" w:sz="12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PART A </w:t>
      </w:r>
      <w:r>
        <w:rPr>
          <w:color w:val="000000"/>
          <w:sz w:val="23"/>
          <w:szCs w:val="23"/>
        </w:rPr>
        <w:t xml:space="preserve">(Applicant to complete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me of the matter: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e listed for hearing…………………………………Time estimate………………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ace listed for hearing……………………………………………………Local Court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fence(s)……………….……………………………………………………………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plication lodged on behalf of the………………….(Prosecution/defence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me of applicant: Signature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Informant/Defendant/Representative) Address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e:…../…./…. Phone: Fax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 apply to vacate the hearing date for the following reasons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Please provide as much information as possible in support of the application - attach additional pages if more space required)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 application has arisen because of the non-availability of any relevant person in the matter, including witnesses, legal representatives or a defendant you must provide answers to the following questions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  <w:tab/>
      </w:r>
      <w:r>
        <w:rPr>
          <w:color w:val="000000"/>
          <w:sz w:val="20"/>
          <w:szCs w:val="20"/>
        </w:rPr>
        <w:t xml:space="preserve">When was this person first notified of the hearing date?……………………………........………(date) </w:t>
      </w:r>
    </w:p>
    <w:p>
      <w:pPr>
        <w:pStyle w:val="Default"/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Was the event which has caused this person to be unavailable arranged before or after the person became aware of the hearing date? ……………….......…………………………………………</w:t>
      </w:r>
    </w:p>
    <w:p>
      <w:pPr>
        <w:pStyle w:val="Default"/>
        <w:spacing w:lineRule="auto" w:line="360"/>
        <w:ind w:firstLine="3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 xml:space="preserve">...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  <w:tab/>
      </w:r>
      <w:r>
        <w:rPr>
          <w:color w:val="000000"/>
          <w:sz w:val="20"/>
          <w:szCs w:val="20"/>
        </w:rPr>
        <w:t xml:space="preserve">If before, why was the court advised that this date was a suitable date for hearing? ……………………………………………….........………………………………………………………………………...………………………………………………………………………………………………… </w:t>
      </w:r>
    </w:p>
    <w:p>
      <w:pPr>
        <w:pStyle w:val="Default"/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  <w:tab/>
      </w:r>
      <w:r>
        <w:rPr>
          <w:color w:val="000000"/>
          <w:sz w:val="20"/>
          <w:szCs w:val="20"/>
        </w:rPr>
        <w:t xml:space="preserve">If after, why did this person arrange another commitment for the day of hearing? ……………………...………………………………………………………………………………………………………………………………………………………………...........…………………………………… </w:t>
      </w:r>
    </w:p>
    <w:p>
      <w:pPr>
        <w:pStyle w:val="Default"/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  <w:tab/>
      </w:r>
      <w:r>
        <w:rPr>
          <w:color w:val="000000"/>
          <w:sz w:val="20"/>
          <w:szCs w:val="20"/>
        </w:rPr>
        <w:t xml:space="preserve">Why is it essential for this person to be present at the hearing? ……………………………………… …………………….........………………………………………………………………...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ct address (include telephone number/e-mail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licant………………………………………. </w:t>
        <w:tab/>
        <w:t xml:space="preserve">Respondent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</w:t>
        <w:tab/>
        <w:t xml:space="preserve"> ……………………………………………………… 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</w:t>
        <w:tab/>
        <w:t xml:space="preserve"> …………………………………………..…………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PART B </w:t>
      </w:r>
      <w:r>
        <w:rPr>
          <w:color w:val="000000"/>
          <w:sz w:val="20"/>
          <w:szCs w:val="20"/>
        </w:rPr>
        <w:t xml:space="preserve">(Other party to complete - a faxed copy is sufficient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Note: Adjournments will not be granted simply because both parties consent to an adjournment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agree with this application. I have notified the applicant of my unavailable dates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o not agree to this application because: …………………………………………………………………………………........................……………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 xml:space="preserve">.........................…………………………………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o/do not wish to be present if the application is heard in court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of other party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nformant/Defendant/Representative) Signed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elete where not applicable) Address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: Phone: Fax: 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PART C </w:t>
      </w:r>
      <w:r>
        <w:rPr>
          <w:color w:val="000000"/>
          <w:sz w:val="20"/>
          <w:szCs w:val="20"/>
        </w:rPr>
        <w:t xml:space="preserve">(Court/office use only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LICATION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NTED - NEW HEARING DATE IS…………..........……….…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USED  - WILL BE HEARD IN COURT (NO:       ) ON..……./…..…./.….…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istrate </w:t>
      </w:r>
    </w:p>
    <w:p>
      <w:pPr>
        <w:pStyle w:val="Default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:…./…./…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Y TO: </w:t>
        <w:tab/>
        <w:t xml:space="preserve">1. List Office/Regist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Police Prosecuto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ther (specify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205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Alison Passe-de Silva</dc:creator>
  <dc:description/>
  <dc:language>en-US</dc:language>
  <cp:lastModifiedBy>Alison Passe-de Silva</cp:lastModifiedBy>
  <dcterms:modified xsi:type="dcterms:W3CDTF">2017-06-21T06:01:00Z</dcterms:modified>
  <cp:revision>1</cp:revision>
  <dc:subject/>
  <dc:title>Application to Vacate hearing Annexure C Crim 1 Practic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Local Court|00031e79-51b5-460f-a370-50975ef2e487</vt:lpwstr>
  </property>
  <property fmtid="{D5CDD505-2E9C-101B-9397-08002B2CF9AE}" pid="3" name="DC.Type.DocType (JSMS">
    <vt:lpwstr>27;#Form|cc8e9079-c541-4e2f-a366-14da2b1b1195</vt:lpwstr>
  </property>
  <property fmtid="{D5CDD505-2E9C-101B-9397-08002B2CF9AE}" pid="4" name="TaxCatchAll">
    <vt:lpwstr>27;#Form|cc8e9079-c541-4e2f-a366-14da2b1b1195;#6;#Local Court|00031e79-51b5-460f-a370-50975ef2e487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Local Court|00031e79-51b5-460f-a370-50975ef2e487</vt:lpwstr>
  </property>
</Properties>
</file>